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actica 14</w:t>
      </w:r>
    </w:p>
    <w:p>
      <w:pPr>
        <w:pStyle w:val="Normal"/>
        <w:rPr/>
      </w:pPr>
      <w:r>
        <w:rPr/>
        <w:t>Maria luiza quezada correa +</w:t>
      </w:r>
    </w:p>
    <w:p>
      <w:pPr>
        <w:pStyle w:val="Normal"/>
        <w:rPr/>
      </w:pPr>
      <w:r>
        <w:rPr/>
        <w:t>Jaciel abdiel Rodríguez oppenhe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1150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687705" t="565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125000"/>
                            <a:gd name="adj2" fmla="val -6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oton de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-9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oton de off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1257300" cy="457200"/>
                <wp:effectExtent l="99060" t="5080" r="5715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57777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arra de tit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-63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arra de tit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273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72111"/>
                            <a:gd name="adj2" fmla="val -4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inta de opoci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0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inta de opoci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914400" cy="571500"/>
                <wp:effectExtent l="107315" t="1289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61458"/>
                            <a:gd name="adj2" fmla="val -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otas del or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70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otas del or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571500" cy="457200"/>
                <wp:effectExtent l="5080" t="5080" r="5715" b="124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ectCallout">
                          <a:avLst>
                            <a:gd name="adj1" fmla="val -3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vis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6pt;width:4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vis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4:00Z</dcterms:created>
  <dc:creator>Estudiante</dc:creator>
  <dc:description/>
  <cp:keywords/>
  <dc:language>en-US</dc:language>
  <cp:lastModifiedBy>Estudiante</cp:lastModifiedBy>
  <dcterms:modified xsi:type="dcterms:W3CDTF">2010-11-29T14:45:00Z</dcterms:modified>
  <cp:revision>1</cp:revision>
  <dc:subject/>
  <dc:title>Practica 14</dc:title>
</cp:coreProperties>
</file>